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8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граничении движения транспо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 автомобильным дорогам   3 класса и </w:t>
      </w:r>
    </w:p>
    <w:p>
      <w:pPr>
        <w:pStyle w:val="Normal"/>
        <w:jc w:val="both"/>
        <w:rPr/>
      </w:pPr>
      <w:r>
        <w:rPr>
          <w:sz w:val="28"/>
        </w:rPr>
        <w:t xml:space="preserve">местного значения  в весенний период 201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еблагоприятным природно-климатическим услов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 безопасности дорожного движения на автомобильных дорогах 3 класса и местного значения  Краснохолмского района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решения комиссии по обеспечению безопасности дорожного движения от 14 февраля 2014 года  ввести на территории Краснохолмского района с 08 апреля по 07 мая 2014 года ограничение движения  механических транспортных средств (за исключением пассажирских) по  дорогам   3 класса и местного зна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ретить в указанный период движение транспортных средст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с разрешенной максимальной массой более 12 тон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лесных тракт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автомобилей повышенной проходимости с разрешенной максимальной массой 3,0 т. и выше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2. Пункт 1 настоящего постановления не распространяется на транспортные средства: обеспечивающие жизнедеятельность населения и проведение весенне-полевых работ, перевозку продуктов питания, лекарственных препаратов и медикаментов, грузов для обеспечения работы жилищно-коммунальных служб района, а также на специальную транспортную технику для производства аварийно-спасательных работ на объектах жилищно-коммунального хозяйства и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3. Начальнику ОАО «Краснохолмское ДРСУ» (С. В. Казаков) установить соответствующие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МО МВД РФ «Краснохолмский»  (В. Г. Проскурников)      обеспечить контроль за движением транспортных средств в соответствии с настоящим постановлением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rPr/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йона:                                                                          В. Ю. Журавлев</w:t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4-03-24T14:01:00Z</cp:lastPrinted>
  <dcterms:modified xsi:type="dcterms:W3CDTF">2014-03-24T11:01:00Z</dcterms:modified>
  <cp:revision>147</cp:revision>
  <dc:subject/>
  <dc:title> </dc:title>
</cp:coreProperties>
</file>